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  <w:t>Technical Skills</w:t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  <w:t>Cinematography</w:t>
      </w:r>
      <w:r>
        <w:br w:type="page"/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  <w:t>Technical Skills</w:t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  <w:t>2D Effects</w:t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  <w:r>
        <w:br w:type="page"/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  <w:t>Technical Skills</w:t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  <w:t>Compositioning</w:t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  <w:r>
        <w:br w:type="page"/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  <w:t>Problem Solving</w:t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  <w:r>
        <w:br w:type="page"/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  <w:t>Adaptation</w:t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  <w:r>
        <w:br w:type="page"/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  <w:t>Team Projects</w:t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ston Traf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ston Traffic" w:hAnsi="Boston Traffic" w:cs="Boston Traffic"/>
        <w:sz w:val="32"/>
        <w:szCs w:val="32"/>
      </w:rPr>
    </w:pPr>
    <w:r>
      <w:rPr>
        <w:rFonts w:cs="Boston Traffic" w:ascii="Boston Traffic" w:hAnsi="Boston Traffic"/>
        <w:sz w:val="32"/>
        <w:szCs w:val="32"/>
      </w:rPr>
      <w:t>Andrew Hookw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ston Traffic" w:hAnsi="Boston Traffic" w:cs="Boston Traffic"/>
        <w:sz w:val="32"/>
        <w:szCs w:val="32"/>
      </w:rPr>
    </w:pPr>
    <w:r>
      <w:rPr>
        <w:rFonts w:cs="Boston Traffic" w:ascii="Boston Traffic" w:hAnsi="Boston Traff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42:00Z</dcterms:created>
  <dc:creator>Andrew Hookway</dc:creator>
  <dc:description/>
  <cp:keywords/>
  <dc:language>en-US</dc:language>
  <cp:lastModifiedBy>Stephanie Bugenis</cp:lastModifiedBy>
  <cp:lastPrinted>2008-03-19T11:42:00Z</cp:lastPrinted>
  <dcterms:modified xsi:type="dcterms:W3CDTF">2008-03-19T15:42:00Z</dcterms:modified>
  <cp:revision>2</cp:revision>
  <dc:subject/>
  <dc:title>Table of Contents</dc:title>
</cp:coreProperties>
</file>